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Приложение №1</w:t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144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56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2/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9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71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71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ЛЕНОВАЯ 3-Я / - дом 9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ЛЕНОВАЯ 3-Я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ЛЕНОВАЯ 3-Я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ЛЕНОВАЯ 3-Я / - дом 2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8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4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1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5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7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6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8/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0/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8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1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ОДНОСТОРОНКА НОКСИНСК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ОДНОСТОРОНКА НОКСИНСКАЯ / - дом 2Б-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ОСЕЛОК ЦРМ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4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8/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0/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4/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6/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7/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9/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1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7/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РИБОЛЬНИЧНАЯ / - дом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/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/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5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7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9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2/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3/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5/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8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ТАДИОНН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ТАДИОНН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ТАДИОННАЯ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АНЦИОННАЯ / - дом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АНЦИОННАЯ / - дом 12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АНЦИОННАЯ / - дом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ОПОЛЕВАЯ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ОПОЛЕВАЯ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ОПОЛЕВАЯ / - дом 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6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4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4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4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ЭНТУЗИАСТОВ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ЭНТУЗИАСТОВ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ЫСОКОГОРСКАЯ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ЫСОКОГОРСКАЯ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ЫСОКОГОРСКАЯ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ЫСОКОГОРСКАЯ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ЯЗЕМСК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ЯЗЕМСКАЯ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ЯЗЕМСКАЯ / - дом 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3/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ДОРОЖН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ДОРОЖНАЯ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ДОРОЖНАЯ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ДОРОЖНАЯ / - дом 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8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0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2/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9/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7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9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5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7/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7/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4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6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6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4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АЕЖНАЯ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РАНСПОРТНАЯ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РУДЯЩИХСЯ / - дом 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4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45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62-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ЯЗЕМСКАЯ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ВЯЗЕМСКАЯ / - дом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ЛАВНАЯ / - дом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ДОРОЖНАЯ / - дом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ЛЕНОВАЯ / - дом 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ЛЕНОВАЯ / - дом 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ОСЕЛОК ЦРМ / - дом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РУДЯЩИХСЯ / - дом 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859,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8:00Z</dcterms:created>
  <dc:creator>Айрат</dc:creator>
  <dc:description/>
  <cp:keywords/>
  <dc:language>en-US</dc:language>
  <cp:lastModifiedBy>Айрат</cp:lastModifiedBy>
  <dcterms:modified xsi:type="dcterms:W3CDTF">2012-01-12T06:29:00Z</dcterms:modified>
  <cp:revision>1</cp:revision>
  <dc:subject/>
  <dc:title>Приложение №1</dc:title>
</cp:coreProperties>
</file>