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Приложение №2</w:t>
      </w:r>
    </w:p>
    <w:tbl>
      <w:tblPr>
        <w:tblW w:w="7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0"/>
        <w:gridCol w:w="144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лощад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ОДСТРОЙ / - дом 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ОДСТРОЙ / - дом 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ОДСТРОЙ / - дом 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ОДСТРОЙ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ОДСТРОЙ / - дом 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ОДСТРОЙ / - дом 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ОДСТРОЙ / - дом 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ОДСТРОЙ / - дом 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ОДСТРОЙ / - дом 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ОДСТРОЙ / - дом 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56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2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62/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6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6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6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69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1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7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7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71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3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71Б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8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ЛЕНОВАЯ 3-Я / - дом 9Б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6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ЛЕНОВАЯ 3-Я / - дом 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6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ЛЕНОВАЯ 3-Я / - дом 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ЛЕНОВАЯ 3-Я / - дом 23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8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1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6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2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2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3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3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8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4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13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1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15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7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17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7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6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7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ПАТОВА / - дом 23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7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2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4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0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6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7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8/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20/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1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8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НАЧАЛЬНАЯ / - дом 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НАЧАЛЬНАЯ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НАЧАЛЬНАЯ / - дом 11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1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НАЧАЛЬНАЯ / - дом 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НАЧАЛЬНАЯ / - дом 12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0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НАЧАЛЬНАЯ / - дом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НАЧАЛЬНАЯ / - дом 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НАЧАЛЬНАЯ / - дом 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НАЧАЛЬНАЯ / - дом 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НАЧАЛЬНАЯ / - дом 1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,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ОДНОСТОРОНКА НОКСИНСКАЯ / - дом 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ОДНОСТОРОНКА НОКСИНСКАЯ / - дом 2Б-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8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7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ОСЕЛОК ЦРМ / - дом 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4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0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8/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7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10/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5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14/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5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16/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17/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19/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8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21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27/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РАВДЫ / - дом 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1/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6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2/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2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5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7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0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9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5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12/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13/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3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15/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9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4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8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9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9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/ - дом 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ТАДИОННАЯ / - дом 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ТАДИОННАЯ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ТАДИОННАЯ / - дом 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7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ТАНЦИОННАЯ / - дом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ТАНЦИОННАЯ / - дом 12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ТАНЦИОННАЯ / - дом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ТОПОЛЕВАЯ / - дом 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ТОПОЛЕВАЯ / - дом 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ТОПОЛЕВАЯ / - дом 5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6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6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2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12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3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14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9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1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4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3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4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9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22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2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8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ХАЛЕЗОВА / - дом 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5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ЭНТУЗИАСТОВ / - дом 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0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ЭНТУЗИАСТОВ / - дом 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5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ЫСОКОГОРСКАЯ / - дом 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ЫСОКОГОРСКАЯ / - дом 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ЫСОКОГОРСКАЯ / - дом 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ЫСОКОГОРСКАЯ / - дом 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ЯЗЕМСКАЯ / - дом 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ЯЗЕМСКАЯ / - дом 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9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ЯЗЕМСКАЯ / - дом 2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43/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4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4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4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ЛАВНАЯ / - дом 5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ДОРОЖНАЯ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ДОРОЖНАЯ / - дом 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ДОРОЖНАЯ / - дом 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ДОРОЖНАЯ / - дом 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8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10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12/4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19/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АШТАНОВАЯ / - дом 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3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УГОВАЯ / - дом 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УГОВАЯ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УГОВАЯ / - дом 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УГОВАЯ / - дом 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УГОВАЯ / - дом 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УГОВАЯ / - дом 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УГОВАЯ / - дом 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УГОВАЯ / - дом 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7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9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3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5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7/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8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27/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9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4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3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7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3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3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4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8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3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4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4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5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5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9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5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5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8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9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РА / - дом 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7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4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7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5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8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5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6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1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3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7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3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7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2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7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5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4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8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АРКОВАЯ / - дом 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9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2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4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8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0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3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6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1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6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9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4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9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5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ЛИДАРНОСТИ / - дом 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ТАЕЖНАЯ / - дом 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ТРАНСПОРТНАЯ / - дом 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ТРУДЯЩИХСЯ / - дом 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ЯГОДНАЯ / - дом 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ЯГОДНАЯ / - дом 43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ЯГОДНАЯ / - дом 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ЯГОДНАЯ / - дом 45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ЯГОДНАЯ / - дом 62-6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ВЯЗЕМСКАЯ / - дом 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ВЯЗЕМСКАЯ / - дом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ЛАВНАЯ / - дом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ДОРОЖНАЯ / - дом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ЛЕНОВАЯ / - дом 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ЛЕНОВАЯ / - дом 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ПОСЕЛОК ЦРМ / - дом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ТРУДЯЩИХСЯ / - дом 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3296,7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37:00Z</dcterms:created>
  <dc:creator>Айрат</dc:creator>
  <dc:description/>
  <cp:keywords/>
  <dc:language>en-US</dc:language>
  <cp:lastModifiedBy>Айрат</cp:lastModifiedBy>
  <dcterms:modified xsi:type="dcterms:W3CDTF">2012-01-12T06:37:00Z</dcterms:modified>
  <cp:revision>2</cp:revision>
  <dc:subject/>
  <dc:title>Приложение №1</dc:title>
</cp:coreProperties>
</file>