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питальный ремонт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Выполнение капитального ремонта в 2008 году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населения  составило 10 069,766 тыс.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в жилых дом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полевая 12</w:t>
      </w:r>
      <w:r>
        <w:rPr>
          <w:sz w:val="28"/>
          <w:szCs w:val="28"/>
        </w:rPr>
        <w:t xml:space="preserve"> - (ремонт подъездов и МОП , фасада, замена  кровли, замена  труб теплоснабжения, водоснабжения, водоотведения, замена общедомовых электросетей, ремонт асфальтового покрытия);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ды 19</w:t>
      </w:r>
      <w:r>
        <w:rPr>
          <w:sz w:val="28"/>
          <w:szCs w:val="28"/>
        </w:rPr>
        <w:t xml:space="preserve"> -  (ремонт подъездов и МОП , замена  труб теплоснабжения,  замена общедомовых электросетей, ремонт асфальтового покрытия); </w:t>
      </w:r>
      <w:r>
        <w:rPr>
          <w:b/>
          <w:sz w:val="28"/>
          <w:szCs w:val="28"/>
          <w:u w:val="single"/>
        </w:rPr>
        <w:t>Правды 21</w:t>
      </w:r>
      <w:r>
        <w:rPr>
          <w:sz w:val="28"/>
          <w:szCs w:val="28"/>
        </w:rPr>
        <w:t xml:space="preserve"> – (ремонт подъездов , фасада, замена общедомовых электросетей, установка полотенцесушителей)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а 19</w:t>
      </w:r>
      <w:r>
        <w:rPr>
          <w:sz w:val="28"/>
          <w:szCs w:val="28"/>
        </w:rPr>
        <w:t xml:space="preserve"> - (замена общедомовых электросетей, ремонт отмостки);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чальная 12, 14, 16, 18</w:t>
      </w:r>
      <w:r>
        <w:rPr>
          <w:sz w:val="28"/>
          <w:szCs w:val="28"/>
        </w:rPr>
        <w:t xml:space="preserve">  - (ремонт асфальтового покрытия)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ковая 19</w:t>
      </w:r>
      <w:r>
        <w:rPr>
          <w:sz w:val="28"/>
          <w:szCs w:val="28"/>
        </w:rPr>
        <w:t xml:space="preserve"> - (ремонт подъездов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счет средств Фонда содействия и  реформированию  ЖКХ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 ремонт в 11-ти жилых домах на сумму 61 055,801 тыс.руб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ж/домах Халезова 4, 6, 13, Советская 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 замена кровли,  утепление чердачного перекрытия, ремонт  фасада, замена  труб теплоснабжения, водоснабжения, водоотведения, замена общедомовых электросетей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рковая 13, 19</w:t>
      </w:r>
      <w:r>
        <w:rPr>
          <w:sz w:val="28"/>
          <w:szCs w:val="28"/>
        </w:rPr>
        <w:t xml:space="preserve"> – ремонт мягкой кровли, замена  труб теплоснабжения, водоснабжения, водоотведения, замена общедомовых электрос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окон МОП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рковая 6</w:t>
      </w:r>
      <w:r>
        <w:rPr>
          <w:sz w:val="28"/>
          <w:szCs w:val="28"/>
        </w:rPr>
        <w:t xml:space="preserve"> – замена кровли, утепление чердачного  перекрытия, замена  труб теплоснабжения, водоснабжения, водоотведения, заземление ванн, металлических двере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идарности 21</w:t>
      </w:r>
      <w:r>
        <w:rPr>
          <w:sz w:val="28"/>
          <w:szCs w:val="28"/>
        </w:rPr>
        <w:t xml:space="preserve"> – замена  труб водоснабжения, водоотвед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рковая 22</w:t>
      </w:r>
      <w:r>
        <w:rPr>
          <w:sz w:val="28"/>
          <w:szCs w:val="28"/>
        </w:rPr>
        <w:t xml:space="preserve"> – замена  труб  водоснабжения, водоотведения, замена общедомовых электросетей,  замена лифта (1шт)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ра 65, Советская 7а</w:t>
      </w:r>
      <w:r>
        <w:rPr>
          <w:sz w:val="28"/>
          <w:szCs w:val="28"/>
        </w:rPr>
        <w:t xml:space="preserve"> – замена лиф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полнение капитального ремонта в 2009 году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счет средств населения  составило 4 703,738 тыс.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в жилых домах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ра 43,45</w:t>
      </w:r>
      <w:r>
        <w:rPr>
          <w:sz w:val="28"/>
          <w:szCs w:val="28"/>
        </w:rPr>
        <w:t xml:space="preserve"> – устройство  дренажа в подвал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идарности 10, Парковая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ремонт подъездов, установка металлического огражд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ая 60, 62</w:t>
      </w:r>
      <w:r>
        <w:rPr>
          <w:sz w:val="28"/>
          <w:szCs w:val="28"/>
        </w:rPr>
        <w:t xml:space="preserve"> –  установка металлического огражд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ская 7а</w:t>
      </w:r>
      <w:r>
        <w:rPr>
          <w:sz w:val="28"/>
          <w:szCs w:val="28"/>
        </w:rPr>
        <w:t xml:space="preserve"> – установка приборов учета горячего и холодного водоснабжени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ополевая 8</w:t>
      </w:r>
      <w:r>
        <w:rPr>
          <w:sz w:val="28"/>
          <w:szCs w:val="28"/>
        </w:rPr>
        <w:t xml:space="preserve"> – замена  труб  водоснабжения, водоотведения, установка ВР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по дополнительной  адресной программе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2 619,02 тыс.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льный ремонт в жилых дома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ская 7а</w:t>
      </w:r>
      <w:r>
        <w:rPr>
          <w:sz w:val="28"/>
          <w:szCs w:val="28"/>
        </w:rPr>
        <w:t xml:space="preserve">  - замена  труб горячего и холодного водоснабжения, водоотведения, заземление ванн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ополевая 8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а общедомовых электросетей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Кленовая 23</w:t>
      </w:r>
      <w:r>
        <w:rPr>
          <w:sz w:val="28"/>
          <w:szCs w:val="28"/>
        </w:rPr>
        <w:t xml:space="preserve"> -  замена  труб горячего и холодного водоснабжения, водоотведения, замена общедомовых электросетей,  установка приборов учета горячего и холодного водоснаб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патова 3а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- замена окон МОП.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онда содействия и  реформированию  ЖК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 ремонт в 28-ми жилых домах на сумму  147 710,395 тыс.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жилых домах Солидарности 4, 10, 12, 19, Парковая 2, 4, 27, Главная 60, 71, 71а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Липатова 19, Мира 20, Советская 5а, 21</w:t>
      </w:r>
      <w:r>
        <w:rPr>
          <w:u w:val="single"/>
        </w:rPr>
        <w:t xml:space="preserve"> - </w:t>
      </w:r>
      <w:r>
        <w:rPr>
          <w:sz w:val="28"/>
          <w:szCs w:val="28"/>
        </w:rPr>
        <w:t>замена кровли,  ремонт  фасада, замена  труб теплоснабжения, водоснабжения, водоотведения, замена общедомовых электросетей, ВРУ, установка приборов учета и регулирования тепла, холодного водоснабжени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патова 23</w:t>
      </w:r>
      <w:r>
        <w:rPr>
          <w:sz w:val="28"/>
          <w:szCs w:val="28"/>
          <w:u w:val="single"/>
        </w:rPr>
        <w:t xml:space="preserve"> -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ремонт  фасада, замена  труб теплоснабжения, водоснабжения, водоотведения, замена общедомовых электросетей, ВРУ, установка приборов учета и регулирования тепла, холодного водоснаб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ветская 2/14, Мира 3, 5, 11, Тополевая </w:t>
      </w:r>
      <w:r>
        <w:rPr>
          <w:u w:val="single"/>
        </w:rPr>
        <w:t>8</w:t>
      </w:r>
      <w:r>
        <w:rPr>
          <w:sz w:val="28"/>
          <w:szCs w:val="28"/>
        </w:rPr>
        <w:t xml:space="preserve"> - замена кровли,  утеплителя чердачного перекрытия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-Кленовая 2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арковая 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замена кровли, замена окон МОП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ра 4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замена кровли, замена общедомовых электросетей, ВРУ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патова 1а</w:t>
      </w:r>
      <w:r>
        <w:rPr>
          <w:u w:val="single"/>
        </w:rPr>
        <w:t xml:space="preserve"> – </w:t>
      </w:r>
      <w:r>
        <w:rPr>
          <w:sz w:val="28"/>
          <w:szCs w:val="28"/>
        </w:rPr>
        <w:t>замена лифтов</w:t>
      </w:r>
      <w:r>
        <w:rPr/>
        <w:t xml:space="preserve">, </w:t>
      </w:r>
      <w:r>
        <w:rPr>
          <w:sz w:val="28"/>
          <w:szCs w:val="28"/>
        </w:rPr>
        <w:t>замена кровли, замена общедомовых электросетей, ВРУ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патова 3а, Мира 4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замена лифтов</w:t>
      </w:r>
      <w:r>
        <w:rPr/>
        <w:t xml:space="preserve">, </w:t>
      </w:r>
      <w:r>
        <w:rPr>
          <w:sz w:val="28"/>
          <w:szCs w:val="28"/>
        </w:rPr>
        <w:t>замена кровли, замена окон МОП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патова 4а, Парковая 1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замена лифто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3:00Z</dcterms:created>
  <dc:creator>Admin</dc:creator>
  <dc:description/>
  <cp:keywords/>
  <dc:language>en-US</dc:language>
  <cp:lastModifiedBy>Сабирзянова Филария Абуталиповна</cp:lastModifiedBy>
  <cp:lastPrinted>2010-02-09T15:47:00Z</cp:lastPrinted>
  <dcterms:modified xsi:type="dcterms:W3CDTF">2010-02-09T12:55:00Z</dcterms:modified>
  <cp:revision>25</cp:revision>
  <dc:subject/>
  <dc:title/>
</cp:coreProperties>
</file>