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14" w:after="0"/>
        <w:ind w:left="720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Приложение №11 </w:t>
      </w:r>
    </w:p>
    <w:p>
      <w:pPr>
        <w:pStyle w:val="Normal"/>
        <w:shd w:fill="FFFFFF" w:val="clear"/>
        <w:spacing w:lineRule="exact" w:line="307" w:before="514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Информация о периодичности и сроках выполнения работ по содержанию и ремонту МКД.</w:t>
      </w:r>
    </w:p>
    <w:p>
      <w:pPr>
        <w:pStyle w:val="Normal"/>
        <w:shd w:fill="FFFFFF" w:val="clear"/>
        <w:spacing w:lineRule="exact" w:line="307" w:before="514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1. Перечень работ и услуг по содержанию общего имущества </w:t>
      </w:r>
      <w:r>
        <w:rPr>
          <w:b/>
          <w:color w:val="000000"/>
          <w:sz w:val="22"/>
          <w:szCs w:val="22"/>
        </w:rPr>
        <w:t>МКД</w:t>
      </w:r>
    </w:p>
    <w:p>
      <w:pPr>
        <w:pStyle w:val="Normal"/>
        <w:spacing w:lineRule="exact" w:line="1" w:before="0" w:after="302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3"/>
        <w:gridCol w:w="1625"/>
        <w:gridCol w:w="21"/>
        <w:gridCol w:w="2"/>
        <w:gridCol w:w="24"/>
      </w:tblGrid>
      <w:tr>
        <w:trPr>
          <w:trHeight w:val="901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 (услуг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либо дата выполнения рабо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услуг)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нитарное содержание придомовых территорий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Уборка в зимний период: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метание свежевыпавшего снег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сыпка территорий противогололедными материалами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метание территорий в дни без снегопад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чистка урн от мусор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двое суток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борка контейнерных площадок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Уборка в теплый период: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метание территорий в дни без осадков и в дни с осадками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чистка урн от мусор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ое суток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мывка урн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борка газон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кашивание газон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за сезон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7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ливка газонов, зеленых насаждений</w:t>
            </w:r>
          </w:p>
        </w:tc>
        <w:tc>
          <w:tcPr>
            <w:tcW w:w="16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борка контейнерных площадок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метание территорий в дни выпадения обильных осадк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двое суток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трижка кустарников, вырубка поросли, побелка деревье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тирка указателей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год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9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анитарное содержание лестничных клеток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Влажное подметание лестничных площадок и маршей: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ижних этажей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ше третьего этажа (в доме без лифтов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ше третьего этажа (в доме с лифтам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Мытье лестничных площадок и маршей (в доме без лифтов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Мытье лестничных площадок и маршей (в доме с лифтам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Влажная протирка стен, дверей, плафонов и потолков кабин лифт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Влажная протирка стен, дверей, плафонов на лестничных клетках, шкафов для электросчетчиков, слаботочных устройств, обметание пыли с потолк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Влажная протирка подоконников, оконных решеток, перил, чердачных лестниц, почтовых ящик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готовка многоквартирного дома к сезонной эксплуатации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Укрепление водосточных труб, колен и воронок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ы по эксплуатации в весеннее-летний период с 1 января по 25 апрел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ы по эксплуатации в осеннее-зимний период с 1 мая по 1 сентября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Расконсервирование и ремонт поливочной   системы, консервация системы центрального    отопления, ремонт просевшей отмостки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Замена разбитых стекол окон и дверей в помещениях общего пользования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Ремонт, регулировка, промывка,  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ведение технических осмотров и мелкий ремонт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0" w:hanging="0"/>
              <w:rPr/>
            </w:pPr>
            <w:r>
              <w:rPr>
                <w:color w:val="000000"/>
                <w:sz w:val="22"/>
                <w:szCs w:val="22"/>
              </w:rPr>
              <w:t>4.1. Проведение технических осмотров и устранение незначительных неисправностей в системах вентиляции, дымоудаления, электротехнических устройств: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канализационных вытяжек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оверка наличия тяги в дымовентиляционных каналах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ического кабеля, замеры сопротивления изоляции проводов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егулировка и наладка систем отопле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отопительный период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роверка и ремонт коллективных приборов  учет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34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2. Перечень работ по ремонту общего имущества МКД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 (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либ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выполнения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системах водоснабжения и канализации, обеспечивающее их удовлетворительное функционирование, замена прокладок, набивка сальников у водоразборной и водозапорной арматуры с устранением утечки, уплотнение сг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течи или смена гибкой подводки присоединения сантехприборов, смена выпусков, переливов сифонов, участков трубопроводов к сантехприборам, замена резиновых манжет унитаза, подчеканка раструбов, регулировка смывного бочка с устранением утечки, укрепление сантех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соров внутренней канализации и сантехприборов с проверкой исправности канализационных вытяж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системах отопления и горячего водоснабжения (трубопроводов, приборов, арматуры, расширительных баков), обеспечивающее их удовлетворительное функционирование, наладка и регулировка систем с ликвидацией непрогревов, замена при течи отопительных приборов и полотенцесушителей (стандартных), крепление трубопроводов и приборов, мелкий ремонт теплоизо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местных отопи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о вводно-распредео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автоматов защиты стояков и питающих л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 системе освещения общедомовых помещений (с заменой ламп накаливания, люминесцентных ламп, стартеров, пускорегулирующих аппаратов, выключателей и конструктивных элементов светиль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электротехнических устройств: протирка и смена перегоревших электролампочек, смена и ремонт штепсельных розеток, выключателей, автоматов, рубильников, устройств защитного отключения (УЗО), мелкий ремонт электропроводки и др. во вспомогательн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одного из кабелей, питающих жилой дом. Отключение системы питания жилых квартир или силового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кровель, очистка их от снега и наледи, мусора, грязи, листьев и посторонних предметов, устранение протечка в отдельных ме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ация (прекращение) протечек от неисправности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и в системах организованного водоотвода с кров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его вод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жного водос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принятие мер для укрепления связи отдельных кирпичей с кладкой наружных стен, элементов облицовки стен, лепных изделий и др. выступающих конструкций, расположенных на высоте свыше 1,5 м, угрожающих безопасности люд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. По мере необходимости с принятием немедленных мер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ичин протечки (промерзания) стыков панелей и бл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плотностей в дымоходах и газох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им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ет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заполнения (входные двери в подъезд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роительные работы в объемах, необходимых для поддержания эксплуатационных качеств строительных конструкций (в жилых помещениях не по вине проживающих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идация последствий протеч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ий ремонт полов, оконных и дверных запол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вка рустов и ремонт отслоившейся штукатурки потолков и верхней части стен, угрожающих обруш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. По мере необходимости с принятием немедленных мер безопасности (в квартирах – в сроки, согласованные с заявител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и электроснабжения (короткое замыкание и др.) дома,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и электрооборудования квартир (не по вине проживающ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 электроплите с выходом из строя одной конфорки и жарочного шк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спетчерских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 противопожарной защиты и сиг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лиф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6:00Z</dcterms:created>
  <dc:creator>Admin</dc:creator>
  <dc:description/>
  <cp:keywords/>
  <dc:language>en-US</dc:language>
  <cp:lastModifiedBy>Admin</cp:lastModifiedBy>
  <cp:lastPrinted>2010-11-25T10:25:00Z</cp:lastPrinted>
  <dcterms:modified xsi:type="dcterms:W3CDTF">2010-12-02T08:41:00Z</dcterms:modified>
  <cp:revision>8</cp:revision>
  <dc:subject/>
  <dc:title/>
</cp:coreProperties>
</file>