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0"/>
        <w:gridCol w:w="1139"/>
        <w:gridCol w:w="856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3</w:t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л-во случаев снижения платы за нарушения качества коммунальных услуг за 2009г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СТРО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СТРО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ЗЕМ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ЗЕМ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ЗЕМ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НОВАЯ 3-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ЕНОВАЯ 3-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АТ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КО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/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/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СК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ИДАРНО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ДИОН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ДИОНН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ОЛЕВА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ЯЩИХС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ЕЗО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7:00Z</dcterms:created>
  <dc:creator>Эдик</dc:creator>
  <dc:description/>
  <dc:language>en-US</dc:language>
  <cp:lastModifiedBy>Эдик</cp:lastModifiedBy>
  <dcterms:modified xsi:type="dcterms:W3CDTF">2010-12-02T05:27:00Z</dcterms:modified>
  <cp:revision>2</cp:revision>
  <dc:subject/>
  <dc:title/>
</cp:coreProperties>
</file>