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случаев снижения платы за нарушения качества содержания и ремонта общего имущества МКД за 2010г.</w:t>
      </w:r>
    </w:p>
    <w:tbl>
      <w:tblPr>
        <w:tblW w:w="8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80"/>
        <w:gridCol w:w="2340"/>
        <w:gridCol w:w="2080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СТРО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ЕМ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3-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ОВАЯ 3-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ДАР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Н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ЕВ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ЯЩИХС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FFFF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C0C0C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03:00Z</dcterms:created>
  <dc:creator>Эдик</dc:creator>
  <dc:description/>
  <dc:language>en-US</dc:language>
  <cp:lastModifiedBy>Эдик</cp:lastModifiedBy>
  <dcterms:modified xsi:type="dcterms:W3CDTF">2011-01-18T22:03:00Z</dcterms:modified>
  <cp:revision>2</cp:revision>
  <dc:subject/>
  <dc:title/>
</cp:coreProperties>
</file>