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Приложение № 14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едения о соответствии качества оказанных услуг государственным и иным стандартам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Оказываемые услуги по содержанию и ремонту общего домового имущества соответствуют следующим нормативным документам: 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  <w:t xml:space="preserve"> </w:t>
      </w:r>
      <w:r>
        <w:rPr/>
        <w:t>СНиП 2.01.07-85</w:t>
        <w:tab/>
        <w:t>Нагрузки и 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2.03.11-85</w:t>
        <w:tab/>
        <w:t>Защита строительных конструкций от корро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3.04.03-85</w:t>
        <w:tab/>
        <w:t>Защита  строительных  конструкций  и сооружений от корро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21-01-97</w:t>
        <w:tab/>
        <w:t>Пожарная безопасность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П 2.06.15-85</w:t>
        <w:tab/>
        <w:t>Инженерная  защита территорий от затопления и под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П 31-01-2003</w:t>
        <w:tab/>
        <w:t>Здания жилые многокварти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2.08.01-89</w:t>
        <w:tab/>
        <w:t>Жилые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41-01-2003</w:t>
        <w:tab/>
        <w:t>Отопление, вентиляция и кондицио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41-02-2003</w:t>
        <w:tab/>
        <w:t>Тепловые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52-01-2003</w:t>
        <w:tab/>
        <w:t>Бетонные и железобетонные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3.03.01-87</w:t>
        <w:tab/>
        <w:t>Несущие и ограждающие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51929-2002</w:t>
        <w:tab/>
        <w:t>Услуги жилищно-коммун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30444-97</w:t>
        <w:tab/>
        <w:t>Материалы стро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8690-94</w:t>
        <w:tab/>
        <w:t>Радиаторы отопительные чугу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20849-94</w:t>
        <w:tab/>
        <w:t>Конвекторы отопительные. Технические условия</w:t>
      </w:r>
    </w:p>
    <w:p>
      <w:pPr>
        <w:pStyle w:val="Normal"/>
        <w:rPr/>
      </w:pPr>
      <w:r>
        <w:rPr/>
      </w:r>
    </w:p>
    <w:p>
      <w:pPr>
        <w:pStyle w:val="Normal"/>
        <w:ind w:left="2124" w:hanging="2064"/>
        <w:rPr/>
      </w:pPr>
      <w:r>
        <w:rPr/>
        <w:t>ГОСТ 30732-2001</w:t>
        <w:tab/>
        <w:t>Трубы и фасонные  изделия стальные с тепловой изоляцией из пенополиуретана в полиэтиленовой обол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2678-94</w:t>
        <w:tab/>
        <w:t>Материалы рулонные кровельные и  гидроизоля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2697-83</w:t>
        <w:tab/>
        <w:t>Пергамин кров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СТ 2889-80 </w:t>
        <w:tab/>
        <w:t>Мастика  битумная кровельная  горяч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СТ 10923-93</w:t>
        <w:tab/>
        <w:t>Руберо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14791-79</w:t>
        <w:tab/>
        <w:t>Мастика  герметизирующая  нетвердеющая  стро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15836-79</w:t>
        <w:tab/>
        <w:t>Мастика битумно-резиновая  изоля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18956-73</w:t>
        <w:tab/>
        <w:t>Материалы рулонные кров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19177-81</w:t>
        <w:tab/>
        <w:t xml:space="preserve">Прокладки резиновые пористые уплотняю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26589-94</w:t>
        <w:tab/>
        <w:t>Мастики кровельные и гидроизоля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30547-97</w:t>
        <w:tab/>
        <w:t>Материалы рулонные кровельные и гидроизоля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30693-2000</w:t>
        <w:tab/>
        <w:t xml:space="preserve">Мастики кровельные и гидроизоляционные. </w:t>
      </w:r>
    </w:p>
    <w:p>
      <w:pPr>
        <w:pStyle w:val="Normal"/>
        <w:rPr/>
      </w:pPr>
      <w:r>
        <w:rPr/>
      </w:r>
    </w:p>
    <w:p>
      <w:pPr>
        <w:pStyle w:val="Normal"/>
        <w:ind w:left="2124" w:hanging="2064"/>
        <w:rPr/>
      </w:pPr>
      <w:r>
        <w:rPr/>
        <w:t>ВСН 42-85(р)</w:t>
        <w:tab/>
        <w:t>Правила приемки в эксплуатацию законченных капитальным ремонтом жилых зданий</w:t>
      </w:r>
    </w:p>
    <w:p>
      <w:pPr>
        <w:pStyle w:val="Normal"/>
        <w:rPr/>
      </w:pPr>
      <w:r>
        <w:rPr/>
      </w:r>
    </w:p>
    <w:p>
      <w:pPr>
        <w:pStyle w:val="Normal"/>
        <w:ind w:left="2124" w:hanging="2064"/>
        <w:rPr/>
      </w:pPr>
      <w:r>
        <w:rPr/>
        <w:t>ВСН 48-86(р)</w:t>
        <w:tab/>
        <w:t>Правила  безопасности  при проведении обследований жилых зданий для проектирования капитального ремонта</w:t>
      </w:r>
    </w:p>
    <w:p>
      <w:pPr>
        <w:pStyle w:val="Normal"/>
        <w:rPr/>
      </w:pPr>
      <w:r>
        <w:rPr/>
      </w:r>
    </w:p>
    <w:p>
      <w:pPr>
        <w:pStyle w:val="Normal"/>
        <w:ind w:left="60" w:hanging="60"/>
        <w:rPr/>
      </w:pPr>
      <w:r>
        <w:rPr/>
        <w:t xml:space="preserve"> </w:t>
      </w:r>
      <w:r>
        <w:rPr/>
        <w:t>ВСН 53-86(р)</w:t>
        <w:tab/>
        <w:t>Правила оценки физического износа жилых 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Н 57-88(р)</w:t>
        <w:tab/>
        <w:t>Положение по техническому обследованию жилых зданий</w:t>
      </w:r>
    </w:p>
    <w:p>
      <w:pPr>
        <w:pStyle w:val="Normal"/>
        <w:rPr/>
      </w:pPr>
      <w:r>
        <w:rPr/>
      </w:r>
    </w:p>
    <w:p>
      <w:pPr>
        <w:pStyle w:val="Normal"/>
        <w:ind w:left="2190" w:hanging="2130"/>
        <w:rPr/>
      </w:pPr>
      <w:r>
        <w:rPr/>
        <w:t>ВСН 58-88(р)</w:t>
        <w:tab/>
        <w:t>Положение об организации и проведении  реконструкции, ремонта и технического обслуживания 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Н 61-89(p)</w:t>
        <w:tab/>
        <w:t>Реконструкция  и  капитальный  ремонт  жилых 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</w:t>
        <w:tab/>
        <w:tab/>
        <w:t>Санитарно-эпидемиологические требования к жилым</w:t>
      </w:r>
    </w:p>
    <w:p>
      <w:pPr>
        <w:pStyle w:val="Normal"/>
        <w:rPr/>
      </w:pPr>
      <w:r>
        <w:rPr/>
        <w:t xml:space="preserve"> </w:t>
      </w:r>
      <w:r>
        <w:rPr/>
        <w:t>2.1.2.1002-00</w:t>
        <w:tab/>
        <w:tab/>
        <w:t xml:space="preserve"> зданиям и помещ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ДС 13-14.2000</w:t>
        <w:tab/>
        <w:t>Положение о проведении планово-предупредительного</w:t>
      </w:r>
    </w:p>
    <w:p>
      <w:pPr>
        <w:pStyle w:val="Normal"/>
        <w:ind w:left="1416" w:firstLine="708"/>
        <w:rPr/>
      </w:pPr>
      <w:r>
        <w:rPr/>
        <w:t>ремонта производственных зданий и соору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0:00Z</dcterms:created>
  <dc:creator>Admin</dc:creator>
  <dc:description/>
  <cp:keywords/>
  <dc:language>en-US</dc:language>
  <cp:lastModifiedBy>Эдик</cp:lastModifiedBy>
  <cp:lastPrinted>2010-11-30T15:51:00Z</cp:lastPrinted>
  <dcterms:modified xsi:type="dcterms:W3CDTF">2010-12-02T17:18:00Z</dcterms:modified>
  <cp:revision>3</cp:revision>
  <dc:subject/>
  <dc:title>Нормативные документы</dc:title>
</cp:coreProperties>
</file>