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66"/>
        <w:gridCol w:w="825"/>
        <w:gridCol w:w="779"/>
        <w:gridCol w:w="699"/>
        <w:gridCol w:w="1184"/>
        <w:gridCol w:w="699"/>
        <w:gridCol w:w="1184"/>
        <w:gridCol w:w="1212"/>
        <w:gridCol w:w="715"/>
        <w:gridCol w:w="743"/>
        <w:gridCol w:w="917"/>
        <w:gridCol w:w="881"/>
        <w:gridCol w:w="951"/>
        <w:gridCol w:w="1024"/>
        <w:gridCol w:w="699"/>
        <w:gridCol w:w="2072"/>
        <w:gridCol w:w="2171"/>
      </w:tblGrid>
      <w:tr>
        <w:trPr>
          <w:trHeight w:val="315" w:hRule="atLeast"/>
        </w:trPr>
        <w:tc>
          <w:tcPr>
            <w:tcW w:w="18879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выполнение планово-профилактического текущего ремонта</w:t>
            </w:r>
          </w:p>
        </w:tc>
      </w:tr>
      <w:tr>
        <w:trPr>
          <w:trHeight w:val="315" w:hRule="atLeast"/>
        </w:trPr>
        <w:tc>
          <w:tcPr>
            <w:tcW w:w="18879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ического обслуживания МКД по ООО УК "ЖКХ Дербышки" в 2009 год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5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а ЦО</w:t>
            </w:r>
          </w:p>
        </w:tc>
        <w:tc>
          <w:tcPr>
            <w:tcW w:w="49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доснабжение и каналицация</w:t>
            </w:r>
          </w:p>
        </w:tc>
        <w:tc>
          <w:tcPr>
            <w:tcW w:w="80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жилых зданий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В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на дом.счетчиков ХВС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ВС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на дом.счетчиков   ГВС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нализование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ровля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сад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, в том числе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О</w:t>
            </w:r>
          </w:p>
        </w:tc>
        <w:tc>
          <w:tcPr>
            <w:tcW w:w="2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хническое обслуживание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</w:t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ермошвы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подъездов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-устройство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на перекрытия</w:t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Кленовая 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4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,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я Кленовая 9б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емская 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емская 2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7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яземская 2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горская 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8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4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4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6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4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,5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6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,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,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тановая 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тановая 8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,4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,5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овая 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4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4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4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3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3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6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6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3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5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1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7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7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12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16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7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2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4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4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8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8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8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7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6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4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5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4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5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6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0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0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1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11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,8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9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9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2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7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1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2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ды 21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1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2/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5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3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2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2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7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5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9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4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7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1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4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7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2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4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2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2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2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3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3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5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арности 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ова 1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7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ова 14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тузиастов 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тузиастов 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одная 43А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7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строй 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77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строй 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строй 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строй 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когорская 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ая 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3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овая 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овая 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овая 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овая 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атова 3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 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ая 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.-Ноксинская 2б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3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3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овая 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51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6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ды 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ды 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ды 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7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35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ова 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2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езова 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дропневмопромывка и опресовка внутредомовой системы центрального отопления; выборочный ремонт окон, дверей, кровли, межпанельных швов, отмостков; проверка и прочистка вентканалов; устранение засоров; замена запорной арматуры; выполнение аварийных заявок.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79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66,9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7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4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37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9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7,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6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,2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Н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,27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 ЖКХ Дербышки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86,2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,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,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4,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7,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,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,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3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5,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6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,2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.обсл-е инжен.сетей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71,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2">
    <w:name w:val="xl20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07">
    <w:name w:val="xl20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08">
    <w:name w:val="xl20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9">
    <w:name w:val="xl2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213">
    <w:name w:val="xl2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7">
    <w:name w:val="xl29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43:00Z</dcterms:created>
  <dc:creator>Эдик</dc:creator>
  <dc:description/>
  <cp:keywords/>
  <dc:language>en-US</dc:language>
  <cp:lastModifiedBy>Эдик</cp:lastModifiedBy>
  <dcterms:modified xsi:type="dcterms:W3CDTF">2010-12-02T06:51:00Z</dcterms:modified>
  <cp:revision>3</cp:revision>
  <dc:subject/>
  <dc:title/>
</cp:coreProperties>
</file>