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34" w:right="-113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выполнение планово-профилактического текуще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и технического обслуживания МКД по ООО УК "ЖКХ Дербышки" в 2010 году</w:t>
      </w:r>
    </w:p>
    <w:tbl>
      <w:tblPr>
        <w:tblW w:w="1658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6"/>
        <w:gridCol w:w="879"/>
        <w:gridCol w:w="879"/>
        <w:gridCol w:w="993"/>
        <w:gridCol w:w="993"/>
        <w:gridCol w:w="836"/>
        <w:gridCol w:w="880"/>
        <w:gridCol w:w="790"/>
        <w:gridCol w:w="1052"/>
        <w:gridCol w:w="992"/>
        <w:gridCol w:w="993"/>
        <w:gridCol w:w="992"/>
        <w:gridCol w:w="835"/>
        <w:gridCol w:w="709"/>
        <w:gridCol w:w="850"/>
        <w:gridCol w:w="680"/>
        <w:gridCol w:w="1701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Адрес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12474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ехническое обслуживание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истема центрального отопления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К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емонт жилых зданий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олодное водоснабжени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орячее водоснабжение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Замена бойлера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1" w:right="-250" w:firstLine="161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анализ</w:t>
            </w:r>
          </w:p>
          <w:p>
            <w:pPr>
              <w:pStyle w:val="Normal"/>
              <w:spacing w:lineRule="auto" w:line="240" w:before="0" w:after="0"/>
              <w:ind w:left="-161" w:right="-250" w:firstLine="161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ровл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фасад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С, в том числ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Э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иагностика лифтов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АСПЗ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емонт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ермошв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емонт подъезд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Благоустройство (МАФ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нтейнерные площадки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емонт перегород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ы рабо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4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Кленовая 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4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34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Кленовая 9б-1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дстрой 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дстрой 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9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9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дстрой 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дстрой 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ая 71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уговая 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6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патова 13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патова 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ра 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ра 12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6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ра 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2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4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ра 16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ра 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ра 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ра 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9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9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ра 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ра 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ра 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7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77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ра 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ра 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ра 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8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дн.-Ноксинская 2Б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ковая 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7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3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ковая 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ковая 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ковая 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ковая 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ковая 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1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ковая 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ковая 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ды 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ды 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тская 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8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тская 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1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1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тская 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тская 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тская 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тская 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2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тская 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5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идарности 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идарности 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5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идарности 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идарности 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идарности 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идарности 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идарности 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7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дионная 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ополевая 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лезова 12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51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9 034,89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29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5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26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2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5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6,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ТН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47,45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К ЖКХ Дербышки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9 282,34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ех.обсл-е инжен.сет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2 656,8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59:00Z</dcterms:created>
  <dc:creator>Эдик</dc:creator>
  <dc:description/>
  <dc:language>en-US</dc:language>
  <cp:lastModifiedBy>Эдик</cp:lastModifiedBy>
  <dcterms:modified xsi:type="dcterms:W3CDTF">2011-01-18T21:59:00Z</dcterms:modified>
  <cp:revision>2</cp:revision>
  <dc:subject/>
  <dc:title/>
</cp:coreProperties>
</file>