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992"/>
        <w:gridCol w:w="709"/>
        <w:gridCol w:w="851"/>
        <w:gridCol w:w="992"/>
        <w:gridCol w:w="851"/>
        <w:gridCol w:w="993"/>
        <w:gridCol w:w="993"/>
        <w:gridCol w:w="991"/>
        <w:gridCol w:w="990"/>
        <w:gridCol w:w="851"/>
        <w:gridCol w:w="852"/>
        <w:gridCol w:w="993"/>
        <w:gridCol w:w="992"/>
        <w:gridCol w:w="992"/>
        <w:gridCol w:w="850"/>
        <w:gridCol w:w="850"/>
      </w:tblGrid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я о выполненной работе по капитальному ремонту МКД за 2009 год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дре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Итого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зработка и экспертиза ПС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ехнадзо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монт внутридомовой инж.системы  теплоснабж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монт внутридомовой инж.системы ГВС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монт внутридомовой инж.системы ХВС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монт внутридомовой инж.системы водоотвед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монт внутридомовой инж.системы электроснабжен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становка приборов учета, узлов управ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Ремонт крыш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монт/замена лифтового оборуд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монт фаса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монт подъезд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лагоустройство дворовых территорий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еплов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В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ВС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у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уб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у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уб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л. Главная, д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871461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8 034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2165 712,4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73 518,5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574 231,85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568 382,6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87 346,2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2 284,1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360 442,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541 509,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л. Главная, д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799372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7 320,5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693 061,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45 925,2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03 728,74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38 281,75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87 052,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6 799,2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098 565,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748 637,8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л. Главная, д.71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1633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70 924,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739 507,9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17 507,1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11 308,75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48 868,26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68 747,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8 194,1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843 340,5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134 982,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л. Кленовая 3-я, д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46481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1 252,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801 205,8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24 023,1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л. Липатова, д.1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961281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59 022,5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082 449,72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556 416,8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263 392,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л. Липатова, д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636321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5 706,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298 784,6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39 097,3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06 951,62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789 895,61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00 807,7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8 315,4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393 583,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103 179,4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л. Липатова, д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43100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9 931,6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118 316,4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67 176,6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515 204,46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93 129,15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90 588,4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0 271,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278 482,3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л. Липатова, д.3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84621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4 501,2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808 654,9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351 786,5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89 679,1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л. Липатова, д.4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75304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3 517,8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351 786,5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л. Мира, д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1766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8 986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898 680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л. Мира, д.20/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214086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1 525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443 637,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19 940,9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51 465,37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53 918,77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50 053,7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18 646,2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207 520,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307 377,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л. Мира, д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42278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8 141,3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814 137,3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л. Мира, д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147276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80 666,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797 395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676 163,4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593 051,5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л. Мира, д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41970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32 098,7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789 726,32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420 145,4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л. Мира, д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32719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0 125,9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012 593,5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л. Парковая, д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08725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9 789,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978 936,2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л. Парковая, д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6953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19 969,8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524 924,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72 05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л. Парковая, д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724785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6 582,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056 789,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43 366,2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47 466,68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08 838,79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89 034,9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5 677,2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355 862,4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831 168,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л. Парковая, д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507080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84 228,5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841 83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37 427,6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88 731,05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059 875,56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20 119,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0 385,6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747 106,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507 367,4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л. Парковая, д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909316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58 508,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260 267,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84 514,3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40 833,85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61 630,57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23 668,8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3 809,6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099 588,3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1056 495,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л. Советская, д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768368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7 310,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196 778,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70 518,7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42 360,28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26 644,95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83 183,7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0 890,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745 238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835 443,0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л. Советская, д.2/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720535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56 638,9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5663 896,2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л. Советская, д.5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72395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4 083,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226 494,8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56 095,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572 694,17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790 851,6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10 971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8 913,6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096 01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126 278,0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л. Солидарности (Дербышки), д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724101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86 377,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298 822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68 989,5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84 564,95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015 793,82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40 108,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4 527,9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579 787,3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415 130,4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л. Солидарности (Дербышки), д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165473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1 044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492 23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22 160,1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95 643,16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24 346,82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14 333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1 847,7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135 014,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798 846,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л. Солидарности (Дербышки), д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8785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87 906,2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230 179,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73 639,9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739 508,2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134 277,44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40 888,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9 513,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595 390,9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447 222,9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л. Солидарности (Дербышки), д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997613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89 085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278 833,4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87 108,7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713 768,62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138 686,14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34 656,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3 702,4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702 487,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419 285,7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л. Тополевая, д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39194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9 199,9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919 994,5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147 710 395,5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1462 479,1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34 341 262,2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2 706 986,3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7 788 461,76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13 525 597,87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5 441 559,4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413 777,9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46 177 986,4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14 622 065,2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21 230 219,0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Главная 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35 742,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 74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134 000,06   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Главная 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91 617,9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 459,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189 158,89   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ипатова, д.3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92 915,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 475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0 439,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ира 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73 019,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 787,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68 232,68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ира 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38 388,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8 192,5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630 196,35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арковая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594 503,9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7 629,3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9926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326 948,04   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оветская 7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780 736,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0 019,3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65 732,09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127 956,5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84 335,22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32 930,25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9 762,59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олидарности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93 129,5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8 895,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360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300 626,46   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ополевая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339 121,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 352,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1 673,1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19 383,04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7 100,66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612,96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-я Кленовая,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567 365,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0 114,2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55 564,9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174 316,33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4 583,28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1 002 355,96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872,85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5 558,13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готовление ПС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816 218,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1 792 911,1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3 307,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7 322 759,9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1792 911,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93 974,1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521 296,9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343 946,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1 496 730,57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1 202 386,87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14 872,8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71 933,6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190 439,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643 534,5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950 733,45 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155 033 155,4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1 792 911,1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1 556 453,3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34 341 262,2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521 296,99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3 050 932,36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9 285 192,33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14 727 984,74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5 441 559,4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14 872,85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485 711,67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46 177 986,4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14 622 065,2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21 420 658,6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643 534,5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950 733,45   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2">
    <w:name w:val="xl20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4">
    <w:name w:val="xl20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07">
    <w:name w:val="xl20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8">
    <w:name w:val="xl20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9">
    <w:name w:val="xl20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10">
    <w:name w:val="xl2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213">
    <w:name w:val="xl21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7">
    <w:name w:val="xl267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0">
    <w:name w:val="xl27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7">
    <w:name w:val="xl297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0">
    <w:name w:val="xl3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51:00Z</dcterms:created>
  <dc:creator>Эдик</dc:creator>
  <dc:description/>
  <dc:language>en-US</dc:language>
  <cp:lastModifiedBy>Эдик</cp:lastModifiedBy>
  <dcterms:modified xsi:type="dcterms:W3CDTF">2010-12-02T05:51:00Z</dcterms:modified>
  <cp:revision>2</cp:revision>
  <dc:subject/>
  <dc:title/>
</cp:coreProperties>
</file>