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480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запланированной работе  планово-профилактического текущего ремонта</w:t>
            </w:r>
          </w:p>
        </w:tc>
      </w:tr>
      <w:tr>
        <w:trPr>
          <w:trHeight w:val="43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хнического обслуживания МКД по ООО УК "ЖКХ Дербышки" на 2010 год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70"/>
        <w:gridCol w:w="709"/>
        <w:gridCol w:w="709"/>
        <w:gridCol w:w="709"/>
        <w:gridCol w:w="708"/>
        <w:gridCol w:w="709"/>
        <w:gridCol w:w="709"/>
        <w:gridCol w:w="992"/>
        <w:gridCol w:w="709"/>
        <w:gridCol w:w="708"/>
        <w:gridCol w:w="873"/>
        <w:gridCol w:w="970"/>
        <w:gridCol w:w="850"/>
        <w:gridCol w:w="992"/>
        <w:gridCol w:w="567"/>
        <w:gridCol w:w="708"/>
        <w:gridCol w:w="571"/>
        <w:gridCol w:w="2974"/>
      </w:tblGrid>
      <w:tr>
        <w:trPr>
          <w:trHeight w:val="31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. выпол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ПС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Ц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ГВ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замена бойл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ХВ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Канализ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Кров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Гермо.шв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Ремонт лестн. клет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Ремонт перегород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Благоуст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Контейнерн. площ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АПП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Диагн. лифт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ЭО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хническое обслуживание</w:t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факт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руб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ру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руб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руб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ру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ру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ру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руб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руб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руб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руб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ру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  руб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  руб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  руб</w:t>
            </w:r>
          </w:p>
        </w:tc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ыс.руб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ы работ</w:t>
            </w:r>
          </w:p>
        </w:tc>
      </w:tr>
      <w:tr>
        <w:trPr>
          <w:trHeight w:val="10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-Кленовая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4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43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-Кленовая 9б-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одстрой 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одстрой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8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одстрой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9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Главная 71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2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руговая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Липатова 13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0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ира 12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ира 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0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0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44,4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ира 24, кв.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ира 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89,4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ира 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ира 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ира 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6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67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ира 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4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ира 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12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0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ира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арковая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арковая 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13,2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арковая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8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арковая 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7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арковая 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авды 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ветская 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0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ветская 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0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0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ветская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4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4,2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ветская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0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9,1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лидарности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лидарности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4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0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лидарности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лидарности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лидарности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лидарности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Халезова 1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77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6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Водстрой 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4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4,1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Мира 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ветская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54,1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арковая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Липатова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Мира 16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Мира 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3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Парковая 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5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Правды 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Советская 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Советская 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Солидарности 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1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43,1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Тополевая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5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Одн.-Ноксинская 2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Парковая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  <w:lang w:val="en-US"/>
              </w:rPr>
              <w:t>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Парковая 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Диагностика лифт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258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8,1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Казремпро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6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6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ПСД)Прибольничная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СД(Татжилремпр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СД(Техн.надзор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6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val="en-US"/>
              </w:rPr>
              <w:t>19941,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2460,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567,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624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83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26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289,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9260,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250,6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325,7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6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469,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82,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112,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424,8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2039,67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US"/>
              </w:rPr>
              <w:t>259,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Всего по У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US"/>
              </w:rPr>
              <w:t>20200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460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567,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624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38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26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89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9260,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50,6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325,7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68,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69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82,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12,9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424,80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039,67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Тех.обсл-е инжен. сете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2639,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.директор ООО УК "ЖКХ Дербышки" </w:t>
        <w:tab/>
        <w:tab/>
        <w:tab/>
        <w:tab/>
        <w:tab/>
        <w:tab/>
        <w:t>Н.В.Гиниятов</w:t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cs="Arial Narrow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200">
    <w:name w:val="xl2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Narrow" w:hAnsi="Arial Narrow" w:cs="Arial Narrow"/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39:00Z</dcterms:created>
  <dc:creator>Эдик</dc:creator>
  <dc:description/>
  <cp:keywords/>
  <dc:language>en-US</dc:language>
  <cp:lastModifiedBy>Эдик</cp:lastModifiedBy>
  <dcterms:modified xsi:type="dcterms:W3CDTF">2010-12-02T07:29:00Z</dcterms:modified>
  <cp:revision>4</cp:revision>
  <dc:subject/>
  <dc:title/>
</cp:coreProperties>
</file>