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52"/>
        <w:gridCol w:w="981"/>
        <w:gridCol w:w="981"/>
        <w:gridCol w:w="711"/>
        <w:gridCol w:w="621"/>
        <w:gridCol w:w="801"/>
        <w:gridCol w:w="1455"/>
        <w:gridCol w:w="666"/>
        <w:gridCol w:w="711"/>
        <w:gridCol w:w="1616"/>
        <w:gridCol w:w="871"/>
        <w:gridCol w:w="1303"/>
        <w:gridCol w:w="891"/>
        <w:gridCol w:w="1269"/>
        <w:gridCol w:w="801"/>
        <w:gridCol w:w="1606"/>
        <w:gridCol w:w="1746"/>
        <w:gridCol w:w="801"/>
        <w:gridCol w:w="719"/>
        <w:gridCol w:w="3740"/>
      </w:tblGrid>
      <w:tr>
        <w:trPr>
          <w:trHeight w:val="315" w:hRule="atLeast"/>
        </w:trPr>
        <w:tc>
          <w:tcPr>
            <w:tcW w:w="12955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выполнение планово-профилактического (текущего) ремонта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12955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технического обслуживания МКД в 2011 году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528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7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стема ЦО</w:t>
            </w:r>
          </w:p>
        </w:tc>
        <w:tc>
          <w:tcPr>
            <w:tcW w:w="5167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снабжение и канализация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овля, в т.ч.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сад</w:t>
            </w:r>
          </w:p>
        </w:tc>
        <w:tc>
          <w:tcPr>
            <w:tcW w:w="16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О</w:t>
            </w:r>
          </w:p>
        </w:tc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СПЗ</w:t>
            </w:r>
          </w:p>
        </w:tc>
        <w:tc>
          <w:tcPr>
            <w:tcW w:w="3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ое обслуживание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О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нтаж узел учета и регулирования ЦО</w:t>
            </w:r>
          </w:p>
        </w:tc>
        <w:tc>
          <w:tcPr>
            <w:tcW w:w="6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ВС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ВС</w:t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становка терморегулятора ГВС</w:t>
            </w:r>
          </w:p>
        </w:tc>
        <w:tc>
          <w:tcPr>
            <w:tcW w:w="87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мена бойлера</w:t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нализация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досточные трубы 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 (МАФ)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ановка антивандальных ограждений</w:t>
            </w:r>
          </w:p>
        </w:tc>
        <w:tc>
          <w:tcPr>
            <w:tcW w:w="8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.руб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.руб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.руб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.м.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.руб</w:t>
            </w:r>
          </w:p>
        </w:tc>
        <w:tc>
          <w:tcPr>
            <w:tcW w:w="145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.руб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.руб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.руб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.руб</w:t>
            </w:r>
          </w:p>
        </w:tc>
        <w:tc>
          <w:tcPr>
            <w:tcW w:w="87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.руб</w:t>
            </w:r>
          </w:p>
        </w:tc>
        <w:tc>
          <w:tcPr>
            <w:tcW w:w="13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.руб</w:t>
            </w:r>
          </w:p>
        </w:tc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.руб</w:t>
            </w:r>
          </w:p>
        </w:tc>
        <w:tc>
          <w:tcPr>
            <w:tcW w:w="12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.руб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.руб</w:t>
            </w:r>
          </w:p>
        </w:tc>
        <w:tc>
          <w:tcPr>
            <w:tcW w:w="16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.руб</w:t>
            </w:r>
          </w:p>
        </w:tc>
        <w:tc>
          <w:tcPr>
            <w:tcW w:w="174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.руб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.руб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.руб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бот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7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я Кленовая 2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9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52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я Кленовая 9б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45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9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9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,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,3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това 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9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това 2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25,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20/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35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9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####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7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5,83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####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ая 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ды 10/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 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 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47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онная 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41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онная 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846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езова 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емская 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7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####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емская 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8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овая 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овая 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6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7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827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60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504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39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504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179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9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ая 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ая 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ая 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ая 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,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7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ая 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дарности 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дарности 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дарности 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,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дарности 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дарности 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дарности 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дарности 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дарности 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664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дарности 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60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горская 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0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60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13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4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.-Ноксинская 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ды 27/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14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левая 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ды 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ая 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71б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ды 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ды 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 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езова 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9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това 13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това 17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ая 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,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тановая 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6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тановая 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5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тановая 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1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горская 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,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горская 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одная 45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3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тановая 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тановая 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7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8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ая 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ая 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ая 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ая 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ая 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дарности 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дарности 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9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дарности 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дарности 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дарности 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9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дарности 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дарности 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дарности 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4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ая 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дарности 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ды 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1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3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4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5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6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7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8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1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56А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6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62/15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66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68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69А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7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71А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71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я Кленовая 21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я Кленовая 23А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това 1А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това 2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това 3А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това 4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това 4А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това 5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това 13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това 15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това 15А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това 17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това 19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това 21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това 23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това 23А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6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8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1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12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12А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14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16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16А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18/2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22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24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26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4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11А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12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12А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13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14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16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17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18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.-Ноксинская 2Б-1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ая 2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ая 6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РМ 8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ды 4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ды 4А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ды 8/19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ды 13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ды 14/7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ды 15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ды 16/8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ды 17/9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ды 19/1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ды 2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ды 21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ды 21А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ды 22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ды 23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ды 24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ды 25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ды 26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 1/4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 2/14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 3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 4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 5А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 6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 7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 7А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 9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 9А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 11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 12/8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 13/11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 14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 15/1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 17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 19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 2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 21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 22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 23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 25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онная 2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онная 12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онная 12А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онная 17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левая 1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левая 12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езова 3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езова 4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езова 5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езова 6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езова 12А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езова 13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езова 14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езова 14А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езова 16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езова 18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езова 19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езова 2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езова 21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езова 22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езова 22А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езова 27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тузиастов 1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тузиастов 2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горская 3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горская 9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емская 27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43/13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48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49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5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51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4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22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тановая 4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тановая 7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тановая 8А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тановая 9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тановая 10А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тановая 11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тановая 12/46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тановая 15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тановая 17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овая 4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овая 6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овая 1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овая 12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овая 14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овая 16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59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9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9А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11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15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15А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17/2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19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21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23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25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27/52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35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51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53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55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ая 7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ая 1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ая 14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ая 28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дарности 21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ежная 1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ящихся 3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одная 43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одная 43А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одная 45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одная 62-64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емская 1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емская 3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авная 5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4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новая 41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новая 47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ящихся 57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Д 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без СТН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14,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6,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,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6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,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3,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3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6,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,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2,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,7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,8</w:t>
            </w:r>
          </w:p>
        </w:tc>
        <w:tc>
          <w:tcPr>
            <w:tcW w:w="17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,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0,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2</w:t>
            </w:r>
          </w:p>
        </w:tc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Н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,3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58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УК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47,09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8,823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7,5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,6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6,9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3,5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5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,3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6,0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2,4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1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2,2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8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7,7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,8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5,16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0,4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23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36:00Z</dcterms:created>
  <dc:creator>Айрат</dc:creator>
  <dc:description/>
  <cp:keywords/>
  <dc:language>en-US</dc:language>
  <cp:lastModifiedBy>Айрат</cp:lastModifiedBy>
  <dcterms:modified xsi:type="dcterms:W3CDTF">2012-03-27T11:38:00Z</dcterms:modified>
  <cp:revision>1</cp:revision>
  <dc:subject/>
  <dc:title>Информация о выполнение планово-профилактического (текущего) ремонта</dc:title>
</cp:coreProperties>
</file>