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93"/>
        <w:gridCol w:w="2234"/>
        <w:gridCol w:w="1456"/>
        <w:gridCol w:w="1275"/>
        <w:gridCol w:w="1158"/>
        <w:gridCol w:w="979"/>
        <w:gridCol w:w="1215"/>
        <w:gridCol w:w="732"/>
        <w:gridCol w:w="1158"/>
        <w:gridCol w:w="1039"/>
        <w:gridCol w:w="1341"/>
        <w:gridCol w:w="1039"/>
        <w:gridCol w:w="1341"/>
        <w:gridCol w:w="1060"/>
        <w:gridCol w:w="1360"/>
        <w:gridCol w:w="1060"/>
        <w:gridCol w:w="1360"/>
        <w:gridCol w:w="1060"/>
        <w:gridCol w:w="1360"/>
        <w:gridCol w:w="1420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№ 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1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запланированной работе по капитальному ремонту МКД на 2012 г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по источни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работка и экспертиза ПС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адзор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внутридомовой инж.системы  теплоснабжени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внутридомовой инж.системы ХВС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внутридомовой инж.системы водоотведе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внутридомовой инж.системы электроснабжения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емонт крыш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/замена лифтового оборудования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Каштановая, д.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192 179,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 506,7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18 813,7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9 136,39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57 982,94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7 494,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40 287,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76 957,1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150 672,3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Каштановая, д.12/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014 679,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848,3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23 585,3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1 212,06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6 919,04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8 859,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34 255,4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984 831,3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Каштановая, д.19/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447 382,2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 033,4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2 583,6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6 188,17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9 097,82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8 304,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92 217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4 957,5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403 348,8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Липатова, д.15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900 997,0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 330,0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165,0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16 502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816 50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Мира, д.16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450 498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8 165,0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082,5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08 251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408 2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Мира, д.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450 498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165,0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082,5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08 251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408 2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л. Мира, д.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524 027,5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8 427,7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 213,8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21 386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421 3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Мира, д.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801 994,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2 660,0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 330,0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633 00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633 00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Мира, д.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252 492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0 825,1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 412,5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41 255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041 25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Мира, д.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801 994,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2 660,0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 330,0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33 00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633 00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Мира, д.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252 492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0 825,1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 412,5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41 255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041 25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Парковая, д.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ирование по 185-Ф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351 495,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4 495,0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 247,5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24 753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224 75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1 440 731,7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72 553,22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01 665,13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953,70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844 982,7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73,00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86 536,62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97,00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813 999,80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08,58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904 658,6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72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132 504,57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7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8 627 661,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645,6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456 170,0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0 166 513,4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740"/>
        <w:gridCol w:w="1180"/>
        <w:gridCol w:w="1420"/>
        <w:gridCol w:w="1440"/>
        <w:gridCol w:w="960"/>
      </w:tblGrid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запланированной работе по капитальному ремонту МКД на 2012 год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по источнику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адзо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подъез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Каштановая, д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6 856,5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15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5 699,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Каштановая, д.12/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6 688,4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155,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5 533,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Каштановая, д.19/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27 607,8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263,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6 344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61 152,8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575,7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5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7 577,07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7:00Z</dcterms:created>
  <dc:creator>Айрат</dc:creator>
  <dc:description/>
  <cp:keywords/>
  <dc:language>en-US</dc:language>
  <cp:lastModifiedBy>Айрат</cp:lastModifiedBy>
  <dcterms:modified xsi:type="dcterms:W3CDTF">2012-03-27T11:48:00Z</dcterms:modified>
  <cp:revision>2</cp:revision>
  <dc:subject/>
  <dc:title>Приложение № 10</dc:title>
</cp:coreProperties>
</file>