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7200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домов, находящихся в управлении</w:t>
      </w:r>
    </w:p>
    <w:p>
      <w:pPr>
        <w:pStyle w:val="Normal"/>
        <w:shd w:fill="FFFFFF" w:val="clear"/>
        <w:spacing w:lineRule="exact" w:line="35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6201"/>
        <w:gridCol w:w="1941"/>
      </w:tblGrid>
      <w:tr>
        <w:trPr>
          <w:trHeight w:val="51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 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ОДСТРОЙ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5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56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2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2/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6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69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,23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7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7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71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71Б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,0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ЛЕНОВАЯ 3-Я / - дом 9Б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6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ЛЕНОВАЯ 3-Я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ЛЕНОВАЯ 3-Я / - дом 2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70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ЛЕНОВАЯ 3-Я / - дом 2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8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6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2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3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8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4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94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1,8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49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5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ЛИПАТОВА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7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7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2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7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ИПАТОВА / - дом 2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5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2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6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8/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. МИРА / - дом 20/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1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3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8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1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2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НАЧАЛЬНАЯ / - дом 1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0</w:t>
            </w:r>
          </w:p>
        </w:tc>
      </w:tr>
      <w:tr>
        <w:trPr>
          <w:trHeight w:val="27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ДНОСТОРОНКА НОКСИНСК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ОДНОСТОРОНКА НОКСИНСКАЯ / - дом 2Б-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,2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7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СЕЛОК ЦРМ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4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8/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0/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4/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5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6/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7/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19/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1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8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7/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РАВДЫ / - дом 2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/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/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2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5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7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9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5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2/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3/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5/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8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9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ВЕТСКАЯ / - дом 2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АДИОНН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АДИОНН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ТАДИОННАЯ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7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/ - дом 1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/ - дом 12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ТАНЦИОННАЯ / - дом 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ОПОЛЕВАЯ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2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ОПОЛЕВАЯ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ОПОЛЕВАЯ / - дом 5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6,0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2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4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,57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6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22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2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8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ХАЛЕЗОВА / - дом 3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5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ЭНТУЗИАСТОВ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ЭНТУЗИАСТОВ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ЫСОКОГОРСКАЯ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ЫСОКОГОРСКАЯ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ЫСОКОГОРСКАЯ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ЫСОКОГОРСКАЯ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ЯЗЕМСК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ЯЗЕМСКАЯ / - дом 2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9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ЯЗЕМСКАЯ / - дом 2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43/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4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4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,4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4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4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5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ЛАВНАЯ / - дом 5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,47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ОРОЖН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ОРОЖНАЯ / - дом 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ОРОЖНАЯ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ОРОЖНАЯ / - дом 2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2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8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0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2/4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19/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АШТАНОВАЯ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3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РУГОВАЯ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,1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7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9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5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7/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27/5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9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4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7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3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4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8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4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3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4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4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0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5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6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5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9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5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1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5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8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6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6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0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МИРА / - дом 6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8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7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5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8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6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3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3,1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7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7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5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2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3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,4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АРКОВАЯ / - дом 3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8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0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1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,71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7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6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19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9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,0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9,49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,7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2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28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5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ОЛИДАРНОСТИ / - дом 32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2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АЕЖНАЯ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АНСПОРТНАЯ / - дом 16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ТРУДЯЩИХСЯ / - дом 30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ГОДНАЯ / - дом 43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ГОДНАЯ / - дом 43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9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ГОДНАЯ / - дом 4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ГОДНАЯ / - дом 45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ЯГОДНАЯ / - дом 62-64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ВЯЗЕМСКАЯ / - дом 1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ВЯЗЕМСКАЯ / - дом 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ЛАВНАЯ / - дом 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ДОРОЖНАЯ / - дом 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ЛЕНОВАЯ / - дом 4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ЛЕНОВАЯ / - дом 4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6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ТРУДЯЩИХСЯ / - дом 5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textAlignment w:val="top"/>
    </w:pPr>
    <w:rPr>
      <w:rFonts w:ascii="Arial" w:hAnsi="Arial" w:cs="Arial"/>
      <w:color w:val="000000"/>
      <w:sz w:val="24"/>
      <w:szCs w:val="24"/>
      <w:lang w:bidi="ar-SA"/>
    </w:rPr>
  </w:style>
  <w:style w:type="paragraph" w:styleId="Xl65">
    <w:name w:val="xl65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right"/>
      <w:textAlignment w:val="top"/>
    </w:pPr>
    <w:rPr>
      <w:rFonts w:ascii="Arial" w:hAnsi="Arial" w:cs="Arial"/>
      <w:color w:val="000000"/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suppressAutoHyphens w:val="false"/>
      <w:autoSpaceDE w:val="true"/>
      <w:spacing w:before="280" w:after="280"/>
      <w:jc w:val="right"/>
    </w:pPr>
    <w:rPr>
      <w:b/>
      <w:bCs/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suppressAutoHyphens w:val="false"/>
      <w:autoSpaceDE w:val="true"/>
      <w:spacing w:before="280" w:after="280"/>
    </w:pPr>
    <w:rPr>
      <w:b/>
      <w:bCs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5:00Z</dcterms:created>
  <dc:creator>Admin</dc:creator>
  <dc:description/>
  <cp:keywords/>
  <dc:language>en-US</dc:language>
  <cp:lastModifiedBy>User</cp:lastModifiedBy>
  <cp:lastPrinted>2011-10-27T10:10:00Z</cp:lastPrinted>
  <dcterms:modified xsi:type="dcterms:W3CDTF">2012-01-19T12:42:00Z</dcterms:modified>
  <cp:revision>4</cp:revision>
  <dc:subject/>
  <dc:title/>
</cp:coreProperties>
</file>