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  <w:t xml:space="preserve">Перечень услуг, оказываемых управляющей организацией в отношении общего имущества </w:t>
      </w:r>
      <w:r>
        <w:rPr>
          <w:b/>
          <w:color w:val="000000"/>
          <w:spacing w:val="-8"/>
          <w:sz w:val="22"/>
          <w:szCs w:val="22"/>
        </w:rPr>
        <w:t xml:space="preserve">собственников помещений в МКД, из числа услуг, указанных в Правилах содержания общего </w:t>
      </w:r>
      <w:r>
        <w:rPr>
          <w:b/>
          <w:color w:val="000000"/>
          <w:spacing w:val="-4"/>
          <w:sz w:val="22"/>
          <w:szCs w:val="22"/>
        </w:rPr>
        <w:t xml:space="preserve">имущества в многоквартирном доме, утвержденных Постановлением Правительства РФ от </w:t>
      </w:r>
      <w:r>
        <w:rPr>
          <w:b/>
          <w:color w:val="000000"/>
          <w:sz w:val="22"/>
          <w:szCs w:val="22"/>
        </w:rPr>
        <w:t>13.08.2006 г. N 49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789"/>
      </w:tblGrid>
      <w:tr>
        <w:trPr>
          <w:trHeight w:val="518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услуг</w:t>
            </w:r>
          </w:p>
        </w:tc>
      </w:tr>
      <w:tr>
        <w:trPr>
          <w:trHeight w:val="1055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общего имущества, осуществляемый собственниками помещений и ответственными лицами, обеспечивающий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;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помещений общего пользования;</w:t>
            </w:r>
          </w:p>
        </w:tc>
      </w:tr>
      <w:tr>
        <w:trPr>
          <w:trHeight w:val="577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ановленных законодательством Российской Федерации температуры и влажности в помещениях общего пользования;</w:t>
            </w:r>
          </w:p>
        </w:tc>
      </w:tr>
      <w:tr>
        <w:trPr>
          <w:trHeight w:val="571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у и санитарно-гигиеничесткую очистку помещений общего пользования, а также земельного участка, входящего в состав общего имущества;</w:t>
            </w:r>
          </w:p>
        </w:tc>
      </w:tr>
      <w:tr>
        <w:trPr>
          <w:trHeight w:val="849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твердых и жидких бытовых отходов, образующиеся в результате деятельности организаций и индивидуальных предпринимателей, пользующихся нежилыми (встроенными и пристроенными) помещениями в многоквартирном доме;</w:t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жарной безопасности в соответствии с законодательством Российской Федерации о пожарной безопасност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уход за элементами озеленения и благоустройства, а также иными предназначенными для обслуживания, эксплуатации и благоустройства этого многоквартирного дома объектами, расположенными на земельном участке, входящем в состав общего имущества;</w:t>
            </w:r>
          </w:p>
        </w:tc>
      </w:tr>
      <w:tr>
        <w:trPr>
          <w:trHeight w:val="1136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и капитальный ремонт, подготовку к сезонной эксплуатации и содержание общего имущества, а также элементов благоустройства и иных предназначенных для обслуживания, эксплуатации и благоустройства этого многоквартирного дома объектов, расположенных на земельном участке, входящем в состав общего имущества.</w:t>
            </w:r>
          </w:p>
        </w:tc>
      </w:tr>
      <w:tr>
        <w:trPr>
          <w:trHeight w:val="1427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бивка отслоившейся отделки наружной поверхности стен (штукатурки, облицовочной плитки); удаление элементов декора, представляющих опасность; снятие, укрепление вышедших из строя или слабо укрепленных домовых номерных знаков, лестничных указателей и других элементов визуальной информации; укрепление козырьков, ограждений и перил крылец.</w:t>
            </w:r>
          </w:p>
        </w:tc>
      </w:tr>
      <w:tr>
        <w:trPr>
          <w:trHeight w:val="2877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борка мусора и грязи с кровли; удаление снега и наледи с кровель; укрепление оголовков дымовых, вентиляционных труб и металлических покрытий парапета; укрепление защитной решетки водоприемной воронки; прочистка водоприемной воронки внутреннего водостока; прочистка внутреннего металлического водостока от засорения; прочистка внутреннего водостока из полиэтиленовых труб; закрытие слуховых окон, люков и входов на чердак; укрепление рядовых звеньев, водоприемных воронок, колен и отмета наружного водостока; промазка кровельных фальцев и образовавшихся свищей мастиками, герметиком; проверка исправности оголовков дымоходов и вентиляционных каналов с регистрацией результатов в журнале; антисептирование и антипирирование деревянных конструкций.</w:t>
            </w:r>
          </w:p>
        </w:tc>
      </w:tr>
      <w:tr>
        <w:trPr>
          <w:trHeight w:val="1795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становка недостающих, частично разбитых и укрепление слабо укрепленных стекол в дверных и оконных заполнениях; укрепление или регулировка пружин, доводчиков и амортизаторов на входных дверях; установка или укрепление ручек и шпингалетов на оконных и дверных заполнениях; закрытие подвальных и чердачных дверей, металлических решеток и лазов на замки; утепление оконных и дверных проемов</w:t>
            </w:r>
          </w:p>
        </w:tc>
      </w:tr>
      <w:tr>
        <w:trPr>
          <w:trHeight w:val="1439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репление флагодержателей, указателей улиц и лестниц; вывеска и снятие флаг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ирка указателей; закрытие и раскрытие продухов; установка урн; окраска урн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краска решетчатых ограждений, ворот, оград; агротехнические мероприятия по уходу за зелеными насаждениями; подготовка к сезонной эксплуатации оборудования детских и спортивных площадок</w:t>
            </w:r>
          </w:p>
        </w:tc>
      </w:tr>
      <w:tr>
        <w:trPr>
          <w:trHeight w:val="1615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лажное подметание лестничных площадо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маршей нижних 2 этажей; влажное подметание лестничных площадок и маршей выше 2-го этажа; мытье пола кабины лифта; мытье лестничных площадок и маршей; мытье окон, влажная протирка стен, дверей, плафонов на лестничных клетках, подоконников, отопительных приборов, оконных решеток, чердачных лестниц, шкафов для электросчетчиков, слаботочных устройств, почтовых ящиков</w:t>
            </w:r>
          </w:p>
        </w:tc>
      </w:tr>
      <w:tr>
        <w:trPr>
          <w:trHeight w:val="1432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борка контейнерных площадок; уборка от снега и наледи площадки перед входом в подъезд, очистка металлической решетки и приямка; уборка снега с тротуаров и внутриквартальных проездов; посыпка территории противогололедными составами и материалами; подметание территории в дни без осадков и в дни с осадками до 2 с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поливка газонов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езонное выкашивание газонов.</w:t>
            </w:r>
          </w:p>
        </w:tc>
      </w:tr>
      <w:tr>
        <w:trPr>
          <w:trHeight w:val="2867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нсервация и расконсервация систем центрального отопления; регулировка трехходовых и пробковых кранов, вентилей и задвижек в технических подпольях, помещениях элеваторных узлов, бойлерных; регулировка и набивка сальников; уплотнение сгонов; очистка от накипи запорной арматуры; испытание систем центрального отопления; отключение радиаторов при их течи; очистка грязевиков воздухосборников, вантузов; промывка системы центрального отопления и горячего водоснабжения гидравлическим и гидропневматическим способом; слив воды и наполнение водой системы отопления; ликвидация воздушных пробок в радиаторах и стояках; утепление трубопроводов в чердачных помещениях и технических подпольях</w:t>
            </w:r>
          </w:p>
        </w:tc>
      </w:tr>
      <w:tr>
        <w:trPr>
          <w:trHeight w:val="3416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мена прокладок и набивка сальников в водопроводных и вентильных кранах в технических подпольях, помещениях элеваторных узлов, бойлерных; уплотнение сгонов; регулировка смывных бачков в технических помещениях; прочистка трубопроводов горячего и холодного водоснабжения; временная заделка свищей и трещин на внутренних трубопроводах и стояках; консервация и расконсервация поливочной системы; утепление трубопроводов; прочистка дренажных систем; проверка исправности канализационной вытяжки; прочистка канализационных стояков от жировых отложений; проветривание канализационных колодцев; прочистка люков и закрытие крышек канализационных колодцев; прочистка дворовой канализационной сети; устранение течи санитарно-технических приборов в технических подпольях, помещениях элеваторных узлов, бойлерных; утепление трубопроводов в технических подпольях</w:t>
            </w:r>
          </w:p>
        </w:tc>
      </w:tr>
      <w:tr>
        <w:trPr>
          <w:trHeight w:val="1610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замена перегоревших электроламп; укрепление плафонов и ослабленных участков наружной электропроводки; прочистка клемм и соединений в групповых щитках и распределительных шкафах; </w:t>
            </w:r>
            <w:hyperlink w:anchor="sub_6025">
              <w:r>
                <w:rPr>
                  <w:rStyle w:val="InternetLink"/>
                  <w:color w:val="000000"/>
                  <w:sz w:val="24"/>
                  <w:szCs w:val="24"/>
                </w:rPr>
                <w:t>ремонт</w:t>
              </w:r>
            </w:hyperlink>
            <w:r>
              <w:rPr>
                <w:sz w:val="24"/>
                <w:szCs w:val="24"/>
              </w:rPr>
              <w:t xml:space="preserve"> запирающих устройств и закрытие на замки групповых щитков и распределительных шкафов; снятие показаний домовых, групповых электросчетчиков; проверка заземления электрокабелей; замеры сопротивления изоляции трубопроводов; проверка заземления оборудования</w:t>
            </w:r>
          </w:p>
        </w:tc>
      </w:tr>
      <w:tr>
        <w:trPr>
          <w:trHeight w:val="1798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монт и замена сгонов на трубопроводе; установка бандажей на трубопроводе; смена небольших участков трубопровода (до 2 м); ликвидация засора канализации внутри строения; ликвидация засора канализационных труб "лежаков" до первого колодца; заделка свищей и зачеканка раструбов; замена неисправных сифонов и небольших участков трубопроводов (до 2 м), связанная с устранением засора или течи; выполнение сварочных работ при ремонте или замене трубопровода</w:t>
            </w:r>
          </w:p>
        </w:tc>
      </w:tr>
      <w:tr>
        <w:trPr>
          <w:trHeight w:val="1136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hyperlink w:anchor="sub_6025">
              <w:r>
                <w:rPr>
                  <w:rStyle w:val="InternetLink"/>
                  <w:color w:val="000000"/>
                  <w:sz w:val="24"/>
                  <w:szCs w:val="24"/>
                </w:rPr>
                <w:t>ремонт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замена аварийно-поврежденной запорной арматуры; ликвидация течи путем уплотнения соединений труб, арматуры и нагревательных приборов; ремонт и замена сгонов на трубопроводе; смена небольших участков трубопровода (до 2 м); выполнение сварочных работ при ремонте или замене участков трубопровода</w:t>
            </w:r>
          </w:p>
        </w:tc>
      </w:tr>
      <w:tr>
        <w:trPr>
          <w:trHeight w:val="1729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мена (восстановление) неисправных участков электрической сети; замена предохранителей, автоматических выключателей на домовых вводно-распределительных устройствах и щитах, в поэтажных распределительных электрощитах; ремонт электрощитов (замена шпилек, подтяжка и зачистка контактов), включение и замена вышедших из строя автоматов электрозащиты и пакетных переключателей; замена плавких вставок в электрощитах</w:t>
            </w:r>
          </w:p>
        </w:tc>
      </w:tr>
      <w:tr>
        <w:trPr>
          <w:trHeight w:val="1434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рывка траншей; откачка воды из подвала; вскрытие полов, пробивка отверстий и борозд над скрытыми трубопроводами; отключение стояков на отдельных участках трубопроводов, опорожн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и.</w:t>
            </w:r>
          </w:p>
        </w:tc>
      </w:tr>
      <w:tr>
        <w:trPr>
          <w:trHeight w:val="2150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заделка и расшивка швов, трещин, восстановление облицовки фундаментов стен и др.; устранение местных деформаций путем перекладки, усиления, стяжки и др.; восстановление поврежденных участков гидроизоляции фундаментов; усиление (устройство) фундаментов под оборудование (вентиляционное, насосное и др.); смена отдельных участков ленточных, столбовых фундаментов, фундаментных "стульев" под деревянными зданиями; устройство и </w:t>
            </w:r>
            <w:hyperlink w:anchor="sub_6025">
              <w:r>
                <w:rPr>
                  <w:rStyle w:val="InternetLink"/>
                  <w:color w:val="000000"/>
                  <w:sz w:val="24"/>
                  <w:szCs w:val="24"/>
                </w:rPr>
                <w:t>ремонт</w:t>
              </w:r>
            </w:hyperlink>
            <w:r>
              <w:rPr>
                <w:sz w:val="24"/>
                <w:szCs w:val="24"/>
              </w:rPr>
              <w:t xml:space="preserve"> вентиляционных продухов; смена или ремонт отмостки; восстановление приямков, входов в подвалы</w:t>
            </w:r>
          </w:p>
        </w:tc>
      </w:tr>
      <w:tr>
        <w:trPr>
          <w:trHeight w:val="3398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делка трещин, расшивка швов, перекладка отдельных участков кирпичных стен; герметизация стыков элементов полносборных зданий, заделка выбоин и трещин на поверхности блоков и панелей; заделка отверстий, гнезд, борозд; восстановление отдельных простенков, перемычек, карнизов; ремонт (восстановление) угрожающих падением архитектурных деталей, облицовочных плиток, отдельных кирпичей; смена отдельных венцов, элементов каркаса; укрепление, утепление, конопатка пазов; смена участков обшивки деревянных стен; утепление промерзающих участков стен в отдельных помещениях; замена покрытий, выступающих частей по фасаду. Замена сливов на оконных проемах; восстановление поврежденных участков штукатурки и облицовки; ремонт и окраска фасадов одно- и двухэтажных зданий.</w:t>
            </w:r>
          </w:p>
        </w:tc>
      </w:tr>
      <w:tr>
        <w:trPr>
          <w:trHeight w:val="1785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астичная замена или усиление отдельных элементов деревянных перекрытий (участков междубалочного заполнения, дощатой подшивки, отдельных балок); восстановление засыпки и стяжки; антисептирование и противопожарная защита деревянных конструкций; заделка швов в стыках сборных железобетонных перекрытий; заделка выбоин и трещин в железобетонных конструкциях; утепление верхних полок и стальных балок на чердаке, окраска балок.</w:t>
            </w:r>
          </w:p>
        </w:tc>
      </w:tr>
      <w:tr>
        <w:trPr>
          <w:trHeight w:val="4673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усиление элементов деревянной стропильной системы, включая смену отдельных стропильных ног, стоек, подкосов, участков коньковых прогонов, лежней, мауэрлатов, кобылок и обрешетки; антисептическая и противопожарная защита деревянных конструкций; все виды работ по устранению неисправностей стальных, асбестоцементных и других кровель из штучных материалов (кроме полной замены покрытия), включая все элементы примыкания к конструкциям, покрытия парапетов, колпаки и зонты над трубами и пр.; замена водосточных труб; </w:t>
            </w:r>
            <w:hyperlink w:anchor="sub_6025">
              <w:r>
                <w:rPr>
                  <w:rStyle w:val="InternetLink"/>
                  <w:color w:val="000000"/>
                  <w:sz w:val="24"/>
                  <w:szCs w:val="24"/>
                </w:rPr>
                <w:t>ремонт</w:t>
              </w:r>
            </w:hyperlink>
            <w:r>
              <w:rPr>
                <w:sz w:val="24"/>
                <w:szCs w:val="24"/>
              </w:rPr>
              <w:t xml:space="preserve"> и частичная замена участков кровель, выполненных из различных материалов, по технологии заводов-изготовителей; замена участков парапетных решеток, пожарных лестниц, стремянок, гильз, ограждений, анкеров или радиостоек, устройств заземления здания с восстановлением водонепроницаемости места крепления; восстановление и устройство новых переходов на чердак через трубы отопления, вентиляционных коробов; восстановление и ремонт коньковых и карнизных вентиляционных продухов; ремонт гидроизоляционного и восстановление утепляющего слоя чердачного покрытия; ремонт слуховых окон и выходов на крыши; оборудование стационарных устройств для крепления страховочных канатов.</w:t>
            </w:r>
          </w:p>
        </w:tc>
      </w:tr>
      <w:tr>
        <w:trPr>
          <w:trHeight w:val="1607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мена, восстановление отдельных элементов, частичная замена оконных и дверных заполнений; установка доводчиков пружин, упоров и пр.; смена оконных и дверных приборов; усиление, смена отдельных участков деревянных перегородок; заделка трещин плитных перегородок, перекладка отдельных их участков; заделка сопряжений со смежными конструкциями и др.</w:t>
            </w:r>
          </w:p>
        </w:tc>
      </w:tr>
      <w:tr>
        <w:trPr>
          <w:trHeight w:val="3055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делка выбоин, трещин ступеней лестниц и площадок; замена отдельных ступеней, проступей, подступенков; частичная замена и укрепление металлических перил; то же, элементов деревянных лестниц; заделка выбоин и трещин бетонных и железобетонных балконных плит, крылец и зонтов; восстановление гидроизоляции в сопряжениях балконных плит, крылец, зонтов; замена дощатого настила с обшивкой кровельной сталью, восстановление или замена отдельных элементов крылец; восстановление или устройство зонтов над входами в подъезды, подвалы и над балконами верхних этажей; устройство металлических решеток, ограждений окон подвальных помещений, козырьков над входами в подвал, замена отдельных участков полов и покрытия полов в местах, относящихся к обязательному имуществу дома</w:t>
            </w:r>
          </w:p>
        </w:tc>
      </w:tr>
      <w:tr>
        <w:trPr>
          <w:trHeight w:val="3408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уплотнение соединений, устранение течи, утепление, укрепление трубопроводов, смена отдельных участков трубопроводов, фасонных частей, сифонов, трапов, ревизий; восстановление разрушенной теплоизоляции трубопроводов, гидравлическое испытание системы; смена отдельных водоразборных кранов, вследствие истечения их срока службы; утепление и замена арматуры водонапорных баков на чердаке; замена отдельных участков и удлинение водопроводных наружных выпусков для поливки дворов и улиц; замена внутренних пожарных кранов; </w:t>
            </w:r>
            <w:hyperlink w:anchor="sub_6025">
              <w:r>
                <w:rPr>
                  <w:rStyle w:val="InternetLink"/>
                  <w:color w:val="000000"/>
                  <w:sz w:val="24"/>
                  <w:szCs w:val="24"/>
                </w:rPr>
                <w:t>ремонт</w:t>
              </w:r>
            </w:hyperlink>
            <w:r>
              <w:rPr>
                <w:sz w:val="24"/>
                <w:szCs w:val="24"/>
              </w:rPr>
              <w:t xml:space="preserve"> насосов и электромоторов, замена отдельных насосов и электромоторов малой мощности; замена дымоотводящих патрубков, вышедших из строя вследствие их физического износа; прочистка ливневой и дворовой канализации, дренажа</w:t>
            </w:r>
          </w:p>
        </w:tc>
      </w:tr>
      <w:tr>
        <w:trPr>
          <w:trHeight w:val="1978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на неисправных участков электрической сети здания, исключая электрические сети </w:t>
            </w:r>
            <w:hyperlink w:anchor="sub_6007">
              <w:r>
                <w:rPr>
                  <w:rStyle w:val="InternetLink"/>
                  <w:color w:val="000000"/>
                  <w:sz w:val="24"/>
                  <w:szCs w:val="24"/>
                </w:rPr>
                <w:t>жилых квартир</w:t>
              </w:r>
            </w:hyperlink>
            <w:r>
              <w:rPr>
                <w:sz w:val="24"/>
                <w:szCs w:val="24"/>
              </w:rPr>
              <w:t>; замена вышедших из строя электроустановочных изделий (выключатели, штепсельные розетки); замена светильников; замена предохранителей, автоматических выключателей, пакетных переключателей вводно-распределительных устройств, щитов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мена отдельных участков и устранение неплотностей вентиляционных коробов, шахт и камер</w:t>
            </w:r>
          </w:p>
        </w:tc>
      </w:tr>
      <w:tr>
        <w:trPr>
          <w:trHeight w:val="1429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монт и восстановление разрушенных участков тротуаров, проездов, наливных и набивных дорожек и площадок, отмосток по периметру здания; устройство и восстановление газонов, клумб, посев трав; замена отдельных участков и устройство ограждений и оборудования детских игровых, спортивных и хозяйственных площадок</w:t>
            </w:r>
            <w:r>
              <w:rPr/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2:00Z</dcterms:created>
  <dc:creator>Admin</dc:creator>
  <dc:description/>
  <cp:keywords/>
  <dc:language>en-US</dc:language>
  <cp:lastModifiedBy>Admin</cp:lastModifiedBy>
  <dcterms:modified xsi:type="dcterms:W3CDTF">2010-11-30T15:25:00Z</dcterms:modified>
  <cp:revision>5</cp:revision>
  <dc:subject/>
  <dc:title/>
</cp:coreProperties>
</file>