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0"/>
        <w:gridCol w:w="1103"/>
        <w:gridCol w:w="903"/>
        <w:gridCol w:w="1737"/>
        <w:gridCol w:w="883"/>
        <w:gridCol w:w="966"/>
        <w:gridCol w:w="1772"/>
        <w:gridCol w:w="1066"/>
        <w:gridCol w:w="1423"/>
        <w:gridCol w:w="1066"/>
        <w:gridCol w:w="1386"/>
        <w:gridCol w:w="1215"/>
        <w:gridCol w:w="1760"/>
        <w:gridCol w:w="1576"/>
        <w:gridCol w:w="903"/>
        <w:gridCol w:w="883"/>
        <w:gridCol w:w="3273"/>
      </w:tblGrid>
      <w:tr>
        <w:trPr>
          <w:trHeight w:val="270" w:hRule="atLeast"/>
        </w:trPr>
        <w:tc>
          <w:tcPr>
            <w:tcW w:w="24288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ЧЕТ О ВЫПОЛНЕНИИ</w:t>
            </w:r>
          </w:p>
        </w:tc>
      </w:tr>
      <w:tr>
        <w:trPr>
          <w:trHeight w:val="315" w:hRule="atLeast"/>
        </w:trPr>
        <w:tc>
          <w:tcPr>
            <w:tcW w:w="24288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ЛАНОВО-ПРОФИЛАКТИЧЕСКОГО ТЕКУЩЕГО РЕМОНТА  ЖИЛОГО ФОНДА   УК "ЖКХ ДЕРБЫШКИ"  </w:t>
            </w:r>
          </w:p>
        </w:tc>
      </w:tr>
      <w:tr>
        <w:trPr>
          <w:trHeight w:val="345" w:hRule="atLeast"/>
        </w:trPr>
        <w:tc>
          <w:tcPr>
            <w:tcW w:w="24288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 декабрь 2011г.)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ЦО</w:t>
            </w:r>
          </w:p>
        </w:tc>
        <w:tc>
          <w:tcPr>
            <w:tcW w:w="611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ля, в т.ч.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сад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О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ПЗ</w:t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</w:t>
            </w:r>
          </w:p>
        </w:tc>
      </w:tr>
      <w:tr>
        <w:trPr>
          <w:trHeight w:val="96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узел учета и регулирования ЦО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тановка терморегулятора ГВС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бойлера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досточные трубы 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(МАФ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ка антивандальных ограждений</w:t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15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>
          <w:trHeight w:val="2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Кленовая 2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Кленовая 9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5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строй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2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0/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52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5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1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0/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ная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1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ная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4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07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емская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емская 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50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02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7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2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0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50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439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50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7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164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1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5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6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260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ая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3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.-Ноксинская 2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27/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 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71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13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17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ая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ая 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 45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 СТН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4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2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32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7,09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3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4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2,2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,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0,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23</w:t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0"/>
        <w:gridCol w:w="1060"/>
        <w:gridCol w:w="988"/>
        <w:gridCol w:w="766"/>
        <w:gridCol w:w="780"/>
        <w:gridCol w:w="944"/>
        <w:gridCol w:w="1423"/>
        <w:gridCol w:w="1130"/>
        <w:gridCol w:w="877"/>
        <w:gridCol w:w="1759"/>
        <w:gridCol w:w="1142"/>
        <w:gridCol w:w="10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планированной работе планово-профилактического текущего ремонта</w:t>
            </w:r>
          </w:p>
        </w:tc>
      </w:tr>
      <w:tr>
        <w:trPr>
          <w:trHeight w:val="255" w:hRule="atLeast"/>
        </w:trPr>
        <w:tc>
          <w:tcPr>
            <w:tcW w:w="142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хнического обслуживания МКД по ООО УК "ЖКХ Дербышки" на 2012 год</w:t>
            </w:r>
          </w:p>
        </w:tc>
      </w:tr>
      <w:tr>
        <w:trPr>
          <w:trHeight w:val="255" w:hRule="atLeast"/>
        </w:trPr>
        <w:tc>
          <w:tcPr>
            <w:tcW w:w="142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3.12.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улица) № дом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8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видам работ: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ЦО</w:t>
            </w:r>
          </w:p>
        </w:tc>
        <w:tc>
          <w:tcPr>
            <w:tcW w:w="39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49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ых здани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ЭО </w:t>
            </w:r>
          </w:p>
        </w:tc>
      </w:tr>
      <w:tr>
        <w:trPr>
          <w:trHeight w:val="103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на бойлера 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кровли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фасада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, в том числе: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антивандальных ограждений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МАФ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уб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Кленовая 2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93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,93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Кленовая 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4,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,9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Кленовая 23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4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4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ая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3,9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3,9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емская 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3,3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3,3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5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6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4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4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71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2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2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13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4,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4,6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1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7,7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7,9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8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17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33,8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3,3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1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,7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7,7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,0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,0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1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23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7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0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0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,0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,0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9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9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2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3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3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,7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3,7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6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,0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8,0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2,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2,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4,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64,5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,2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,2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5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5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45,6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645,6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,8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3,8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1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1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65,5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65,5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6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11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62,9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5,8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0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183,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83,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226,1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4,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61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41,1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1,1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,7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,76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9,7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9,7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4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69,1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5,3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3,8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6,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16,6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7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7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5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9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7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,0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,0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9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4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4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и 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211,7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11,7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,8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,8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 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,4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,4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ящихся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2,0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82,05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12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5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5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1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14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,1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3,1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6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0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,0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1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1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57,2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4,7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75,6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8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ова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0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9,0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9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9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6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6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8,9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28,98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0,5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90,54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8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81,9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1,92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,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,59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1,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1,60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4,3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4,30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9,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,63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6,0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76,06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00,00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 СТН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 218,84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655,8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4,50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56,09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82,05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61,67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 159,66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6,76 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28,67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28,93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154,62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Н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49,84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 468,68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655,89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4,50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56,09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82,05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61,6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 159,66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6,76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428,67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28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154,6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3:00Z</dcterms:created>
  <dc:creator>Айрат</dc:creator>
  <dc:description/>
  <cp:keywords/>
  <dc:language>en-US</dc:language>
  <cp:lastModifiedBy>Айрат</cp:lastModifiedBy>
  <dcterms:modified xsi:type="dcterms:W3CDTF">2012-03-27T11:45:00Z</dcterms:modified>
  <cp:revision>2</cp:revision>
  <dc:subject/>
  <dc:title>                                                                                                                                                                     ОТЧЕТ О ВЫПОЛНЕНИИ</dc:title>
</cp:coreProperties>
</file>